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14476.6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0/05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Ventas ielas un Vidzemes ielas (posmā no Ventas ielas līdz Skostu ielai) Daugavpilī, rekonstrukcijas” projektēšana un autoruzraudzība Kohēzijas fonda projekta Nr.3DP/3.3.1.5./08/IPIA/SM/001 „Daugavpils autotransporta mezgls (Vidzemes, Piekrastes, A.Pumpura, Višķu iela), ietvaro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alpojumu kategorijas Nr. 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Ventas ielas un Vidzemes ielas (posmā no Ventas ielas līdz Skostu ielai) Daugavpilī, rekonstrukcijas” projektēšana un autoruzraudzība Kohēzijas fonda projekta Nr.3DP/3.3.1.5./08/IPIA/SM/001 „Daugavpil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00000-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14476.6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KSN 2011/08 KF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Ventas ielas un Vidzemes ielas (posmā no Ventas ielas līdz Skostu ielai) Daugavpilī, rekonstrukcijas” projektēšana un autoruzraudzība Kohēzijas fonda projekta Nr.3DP/3.3.1.5./08/IPIA/SM/001 „Daugavpils autotransporta mezgls (Vidzemes, Piekrastes, A.Pumpura, Višķu iela), ietvaro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3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Vertex projekti", 40003842450</w:t>
            </w:r>
          </w:p>
          <w:p>
            <w:pPr>
              <w:pStyle w:val="NormalWeb"/>
              <w:rPr/>
            </w:pPr>
            <w:r>
              <w:rPr/>
              <w:t>Pasta adrese: Lauteres ielā 4</w:t>
            </w:r>
          </w:p>
          <w:p>
            <w:pPr>
              <w:pStyle w:val="NormalWeb"/>
              <w:rPr/>
            </w:pPr>
            <w:r>
              <w:rPr/>
              <w:t>Pilsēta/Novads: Rīgā</w:t>
            </w:r>
          </w:p>
          <w:p>
            <w:pPr>
              <w:pStyle w:val="NormalWeb"/>
              <w:rPr/>
            </w:pPr>
            <w:r>
              <w:rPr/>
              <w:t>Pasta indekss: LV-107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janis@vertexprojekti.lv</w:t>
            </w:r>
          </w:p>
          <w:p>
            <w:pPr>
              <w:pStyle w:val="NormalWeb"/>
              <w:rPr/>
            </w:pPr>
            <w:r>
              <w:rPr/>
              <w:t>Tālruņa numurs: 29455661</w:t>
            </w:r>
          </w:p>
          <w:p>
            <w:pPr>
              <w:pStyle w:val="NormalWeb"/>
              <w:rPr/>
            </w:pPr>
            <w:r>
              <w:rPr/>
              <w:t>Vispārējā interneta adrese (URL): www.vertexprojekti.l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8601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4476.6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4476.6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2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9:00Z</dcterms:created>
  <dc:creator>evita</dc:creator>
  <dc:description/>
  <cp:keywords/>
  <dc:language>en-US</dc:language>
  <cp:lastModifiedBy>evita</cp:lastModifiedBy>
  <dcterms:modified xsi:type="dcterms:W3CDTF">2011-05-10T10:28:00Z</dcterms:modified>
  <cp:revision>1</cp:revision>
  <dc:subject/>
  <dc:title>Daļu kopsumma: 14476</dc:title>
</cp:coreProperties>
</file>